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331470</wp:posOffset>
                </wp:positionV>
                <wp:extent cx="12325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2.05pt;mso-wrap-distance-left:9.05pt;mso-wrap-distance-right:9.05pt;mso-wrap-distance-top:0pt;mso-wrap-distance-bottom:0pt;margin-top:-26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 “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ONE DEI COMUNI DEL TERRALBES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/° COMUNE DI URAS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09099 URAS (O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GGETTO: Istanza di manifestazione di interesse e dichiarazione di possesso dei requisiti per la partecipazione alla procedura di gara per l’affidamento del servizio di tesoreria comunale dal 1.1.2017 al 31.12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 sottoscritto: _____________________________nato il __________ a __________________ prov. __residente in _______________________ prov. 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n. ___ in qualità di ___________________________  dell’impresa ________________________________ con sede in _______________________ prov. _____ via _______________________________ n._ codice fiscale _______________________________partita IVA ________________________________telefono ________________ fax ________________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invitato a partecipare alla procedura di gara per l’affidamento della concessione del servizio di tesoreria dell’Unione dei Comuni del Terralbese per il periodo 1.1.2017-31.12.20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PR n. 445/00, le sanzioni previste dal codice penale e dalle leggi speciali in materia di falsità negli atti e dichiarazioni mendaci, oltre alle conseguenze amministrative previste dalla legg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  <w:szCs w:val="18"/>
        </w:rPr>
        <w:t>(barrare le caselle che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bCs/>
        </w:rPr>
        <w:t>avere la sede legale nel seguente Paese U.E.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 xml:space="preserve">di essere un soggetto che ai sensi dell’art. 208, comma 1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lett. a)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lang w:val="en-US"/>
        </w:rPr>
        <w:t xml:space="preserve"> lett. b)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lang w:val="en-US"/>
        </w:rPr>
        <w:t xml:space="preserve"> lett. 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Tahoma" w:ascii="Tahoma" w:hAnsi="Tahoma"/>
        </w:rPr>
        <w:t>del D.Lgs. 267/00 - è ammesso a partecipare alla proced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a  al Registro Imprese della C.C.I.A.A. di _________________________ al numero ______________________ per la seguente attività __________________(indicare codice ATE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de competente per l’Agenzia delle Entrate è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di matricola INPS è ________________con sede in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de competente INAIL è _____________________ codice azienda ___________________ P.A.T. 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requisiti di partecipazione di ordine generale previsti dall’art. 38 del D. Lgs n. 163/2006 e s.m.i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stato di fallimento, di liquidazione coatta, di concordato preventivo, ne avere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Cs/>
        </w:rPr>
        <w:t xml:space="preserve">non avere chiuso con perdite i bilanci degli ultimi tre eserciz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vere gestito il servizio di tesoreria per almeno </w:t>
      </w:r>
      <w:r>
        <w:rPr>
          <w:rFonts w:cs="Arial" w:ascii="Arial" w:hAnsi="Arial"/>
          <w:bCs/>
        </w:rPr>
        <w:t>tre Comuni per un periodo di almeno 3 anni compiuti consecutivi negli ultimi 5 anni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e, già a partire dal 1.1.2017, la trasmissione , da parte dell’Ente, degli ordinativi di incasso e dei mandati di pagamento, in forma esclusivamente telema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di autorizzare espressamente all’Unione del Terralbe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d effettuare tutte le comunicazioni inerenti la presente procedura di concessione del servizio di tesoreria, </w:t>
      </w:r>
      <w:r>
        <w:rPr>
          <w:rFonts w:cs="Arial" w:ascii="Arial" w:hAnsi="Arial"/>
          <w:b/>
        </w:rPr>
        <w:t>esclusivamente</w:t>
      </w:r>
      <w:r>
        <w:rPr>
          <w:rFonts w:cs="Arial" w:ascii="Arial" w:hAnsi="Arial"/>
        </w:rPr>
        <w:t xml:space="preserve"> mediante PEC all’indirizzo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VVERTENZE PER LA COMPILAZIONE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l presente modulo deve essere compilato con mezzi meccanici o in stampatello ed in modo leggibile in ogni sua par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l presente modulo di autocertificazione va sottoscritto dal legale rappresentante e ad esso va allegata la copia fotostatica di un documento di identità del sottoscrittore. Qualora la documentazione venga sottoscritta dal “Procuratore/i” della società dovrà essere allegata copia della relativa procura notarile (generale o speciale) o altro documento da cui evincere i poteri di rappresenta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Si rammenta che la falsa dichiarazione comporta l’applicazione di sanzioni penali e costituisce causa di esclusione dalla partecipazione alla procedura di affidamento del servizio in oggett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Times New Roman"/>
      <w:b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1:00Z</dcterms:created>
  <dc:creator>Caterina Barni</dc:creator>
  <dc:description/>
  <dc:language>en-US</dc:language>
  <cp:lastModifiedBy>siddimarcella</cp:lastModifiedBy>
  <dcterms:modified xsi:type="dcterms:W3CDTF">2016-10-06T14:51:00Z</dcterms:modified>
  <cp:revision>2</cp:revision>
  <dc:subject/>
  <dc:title/>
</cp:coreProperties>
</file>